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 МБОУ «СОШ  с.Рогун-Кажа»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.Д.Зентиев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БОУ «СОШ с.Рогун-Ка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«СОШ с.Рогун-Кажа» на осуществление образовательной деятельности, свидетельством о государственной аккредитации МБОУ «СОШ с.Рогун-Кажа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777</cp:lastModifiedBy>
  <cp:lastPrinted>2021-04-09T13:21:00Z</cp:lastPrinted>
  <dcterms:modified xsi:type="dcterms:W3CDTF">2022-03-22T11:03:00Z</dcterms:modified>
  <cp:revision>11</cp:revision>
  <dc:subject/>
  <dc:title/>
</cp:coreProperties>
</file>